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Договор</w:t>
        <w:br/>
      </w:r>
      <w:r>
        <w:rPr>
          <w:rFonts w:cs="Times New Roman" w:ascii="Times New Roman" w:hAnsi="Times New Roman"/>
          <w:b/>
          <w:bCs/>
          <w:iCs/>
        </w:rPr>
        <w:t>на оказание услуг по организации</w:t>
      </w:r>
      <w:bookmarkStart w:id="0" w:name="_GoBack"/>
      <w:bookmarkEnd w:id="0"/>
      <w:r>
        <w:rPr>
          <w:rFonts w:cs="Times New Roman" w:ascii="Times New Roman" w:hAnsi="Times New Roman"/>
          <w:b/>
          <w:bCs/>
          <w:iCs/>
        </w:rPr>
        <w:t xml:space="preserve"> питания и страхования детей в лагере с дневным пребыванием детей в МАОУ СОШ № 7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№</w:t>
      </w:r>
      <w:r>
        <w:rPr>
          <w:rFonts w:cs="Times New Roman" w:ascii="Times New Roman" w:hAnsi="Times New Roman"/>
          <w:b/>
          <w:bCs/>
          <w:iCs/>
        </w:rPr>
        <w:t>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«     » мая 2025 г.                                                                                    г. Калинингр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города Калининграда средняя общеобразовательная школа № 7, в лице директора Алиевой Ольги Анатольевны, именуемое в дальнейшем Учреждение, действующего на основании Устава, с одной стороны и ____________________________________________________________________________________________________________________________________________(ФИО родителя/законного представителя), именуемый в дальнейшем "Родитель" ("законный  представитель")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" w:name="sub_6100"/>
      <w:bookmarkEnd w:id="1"/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/>
      </w:pPr>
      <w:bookmarkStart w:id="2" w:name="sub_6100"/>
      <w:bookmarkStart w:id="3" w:name="sub_60011"/>
      <w:bookmarkEnd w:id="2"/>
      <w:bookmarkEnd w:id="3"/>
      <w:r>
        <w:rPr>
          <w:rFonts w:cs="Times New Roman" w:ascii="Times New Roman" w:hAnsi="Times New Roman"/>
        </w:rPr>
        <w:t xml:space="preserve">1.1.Предметом договора является оказание услуг по страхованию, организации питания детей в </w:t>
      </w:r>
      <w:r>
        <w:rPr>
          <w:rFonts w:cs="Times New Roman" w:ascii="Times New Roman" w:hAnsi="Times New Roman"/>
          <w:bCs/>
          <w:iCs/>
        </w:rPr>
        <w:t>лагере с дневным пребыванием детей (далее по тексту лагерь) в МАОУ СОШ № 7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в соответствии с законодательством РФ для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Услуги по страхованию, организации питания детей оказываются в МАОУ СОШ №7,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029, г. Калининград, ул. Горького, 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роки предоставления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 Услуги по настоящему договору предоставляются несовершеннолетнему бесплат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аты функционирования лагеря с дневным пребыванием МАОУ СОШ № 7 – 21 день с 02.06.202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3. Права и обязанности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реждение обяз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sub_60011"/>
      <w:bookmarkEnd w:id="4"/>
      <w:r>
        <w:rPr>
          <w:rFonts w:cs="Times New Roman" w:ascii="Times New Roman" w:hAnsi="Times New Roman"/>
        </w:rPr>
        <w:t>3.1. Обеспечивать ребенку услуги в течение всего срока пребывания ребенка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sub_60111"/>
      <w:bookmarkEnd w:id="5"/>
      <w:r>
        <w:rPr>
          <w:rFonts w:cs="Times New Roman" w:ascii="Times New Roman" w:hAnsi="Times New Roman"/>
        </w:rPr>
        <w:t>3.2. Информировать Родителя по всем вопросам, связанным с оказанием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bookmarkStart w:id="6" w:name="sub_60111"/>
      <w:bookmarkEnd w:id="6"/>
      <w:r>
        <w:rPr>
          <w:rFonts w:cs="Times New Roman" w:ascii="Times New Roman" w:hAnsi="Times New Roman"/>
          <w:u w:val="single"/>
        </w:rPr>
        <w:t>Учреждение имеет право:</w:t>
      </w:r>
      <w:bookmarkStart w:id="7" w:name="sub_6002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sub_60022"/>
      <w:bookmarkEnd w:id="7"/>
      <w:r>
        <w:rPr>
          <w:rFonts w:cs="Times New Roman" w:ascii="Times New Roman" w:hAnsi="Times New Roman"/>
        </w:rPr>
        <w:t xml:space="preserve">3.3. </w:t>
      </w:r>
      <w:bookmarkEnd w:id="8"/>
      <w:r>
        <w:rPr>
          <w:rFonts w:cs="Times New Roman" w:ascii="Times New Roman" w:hAnsi="Times New Roman"/>
        </w:rPr>
        <w:t>Самостоятельно устанавливать режим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9" w:name="sub_6300"/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</w:rPr>
        <w:t xml:space="preserve">Права и обязанности </w:t>
      </w:r>
      <w:r>
        <w:rPr>
          <w:rFonts w:cs="Times New Roman" w:ascii="Times New Roman" w:hAnsi="Times New Roman"/>
          <w:b/>
          <w:bCs/>
        </w:rPr>
        <w:t>Родителя (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u w:val="single"/>
        </w:rPr>
      </w:pPr>
      <w:bookmarkStart w:id="10" w:name="sub_6300"/>
      <w:r>
        <w:rPr>
          <w:rFonts w:cs="Times New Roman" w:ascii="Times New Roman" w:hAnsi="Times New Roman"/>
          <w:bCs/>
          <w:u w:val="single"/>
        </w:rPr>
        <w:t>Родители (законные представители) обязаны:</w:t>
      </w:r>
      <w:bookmarkStart w:id="11" w:name="sub_60031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  <w:bCs/>
        </w:rPr>
        <w:t>4.1. Направить ребенка в лагерь к началу смены в сроки, указанные в п.2.2. настоящего договора.</w:t>
      </w:r>
      <w:bookmarkStart w:id="12" w:name="sub_60032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еспечить ребенка необходимыми средствами для успешного отдыха и оздоровления в лагере: сезонной одеждой, обувью, предметами личного оби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ести материальную ответственность согласно Гражданскому кодексу РФ за ущерб, причиненный Учреждению по вине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" w:name="sub_6400"/>
      <w:bookmarkStart w:id="14" w:name="sub_60034"/>
      <w:bookmarkEnd w:id="12"/>
      <w:bookmarkEnd w:id="14"/>
      <w:r>
        <w:rPr>
          <w:rFonts w:cs="Times New Roman" w:ascii="Times New Roman" w:hAnsi="Times New Roman"/>
        </w:rPr>
        <w:t>4.4. Забрать ребенка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возможности пребывания ребенка в лагере по состоянию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возможности функционирования лагеря по техническим причинам (отключения воды, света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знакомить ребенка с условиями настоящего договора, с правилами пребывания ребенка в пришкольном лаг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" w:name="sub_6400"/>
      <w:r>
        <w:rPr>
          <w:rFonts w:cs="Times New Roman" w:ascii="Times New Roman" w:hAnsi="Times New Roman"/>
          <w:bCs/>
          <w:u w:val="single"/>
        </w:rPr>
        <w:t>Родители (законные представители) имеют право: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6" w:name="sub_60041"/>
      <w:bookmarkEnd w:id="16"/>
      <w:r>
        <w:rPr>
          <w:rFonts w:cs="Times New Roman" w:ascii="Times New Roman" w:hAnsi="Times New Roman"/>
        </w:rPr>
        <w:t>4.5. Получать информацию по всем вопросам, связанным с оказанием услуг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Настоящий договор может быть расторгнут по соглашению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стоятельствам, не зависящим от воли Родителя и Исполнителя, в том числе в случае ликвид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bookmarkStart w:id="17" w:name="sub_60041"/>
      <w:bookmarkEnd w:id="17"/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тороны несут ответственность за надлежащее исполнение своих обязательств по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6.2. Стороны будут стремиться разрешить все споры и разногласия, которые могут возникнуть из настоящего Договора, путем перегово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7. Особ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В случае временного отсутствия Родителя (законного представителя) взаимоотношения с учреждением будет осущест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ать ФИО, контактный телефон и адрес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причинения несовершеннолетним вреда имуществу Учреждения, причиненный вред возмещается Родителем (законным представителем) в полном объеме путем внесения денежных средств на счет Учреждения. Оценка ущерба производится комиссией Учреждения с ознакомлением Родителя (законного представител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. Заключительн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8.2. Исправления и дописки текста данного Договора недопустимы. Все изменения и дополнения Договора действительны лишь в том случае, если они оформлены в письменной форме и подписаны обеими сторон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Ни одна из Сторон не вправе передавать третьей Стороне свои права и обязанности по настоящему Договору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. Настоящий Договор вступает в силу с даты его подписания обеими Сторонами и действует до полного исполнения принятых на себя сторонами обязательств по настоящему догово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10</w:t>
      </w:r>
      <w:r>
        <w:rPr/>
        <w:t>. Реквизиты сторон.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83"/>
      </w:tblGrid>
      <w:tr>
        <w:trPr>
          <w:trHeight w:val="413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общеобразовательное учреждение города Калининграда средняя общеобразовательная школа № 7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029, г. Калининград, ул. Горького, 66</w:t>
            </w:r>
          </w:p>
          <w:p>
            <w:pPr>
              <w:pStyle w:val="Normal"/>
              <w:spacing w:lineRule="auto" w:line="240" w:before="0" w:after="0"/>
              <w:ind w:left="34" w:right="317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3906047194 КПП 390601001</w:t>
            </w:r>
          </w:p>
          <w:p>
            <w:pPr>
              <w:pStyle w:val="Normal"/>
              <w:spacing w:lineRule="auto" w:line="240" w:before="0" w:after="0"/>
              <w:ind w:left="34" w:right="317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финансам (МАОУ СОШ № 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30 / 812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30</w:t>
            </w:r>
          </w:p>
          <w:p>
            <w:pPr>
              <w:pStyle w:val="Normal"/>
              <w:spacing w:lineRule="auto" w:line="240" w:before="0" w:after="0"/>
              <w:ind w:left="34" w:right="317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03234643277010003500</w:t>
            </w:r>
          </w:p>
          <w:p>
            <w:pPr>
              <w:pStyle w:val="Normal"/>
              <w:spacing w:lineRule="auto" w:line="240" w:before="0" w:after="0"/>
              <w:ind w:left="34" w:right="317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 получателя: Отделение Калининград //УФК по Калининградской области</w:t>
            </w:r>
          </w:p>
          <w:p>
            <w:pPr>
              <w:pStyle w:val="Normal"/>
              <w:spacing w:lineRule="auto" w:line="240" w:before="0" w:after="0"/>
              <w:ind w:left="34" w:right="317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ind w:left="34" w:right="317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. сч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02810545370000028</w:t>
            </w:r>
          </w:p>
          <w:p>
            <w:pPr>
              <w:pStyle w:val="Normal"/>
              <w:spacing w:lineRule="auto" w:line="240" w:before="0" w:after="0"/>
              <w:ind w:left="34" w:right="317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12748051</w:t>
            </w:r>
          </w:p>
          <w:p>
            <w:pPr>
              <w:pStyle w:val="Normal"/>
              <w:spacing w:lineRule="auto" w:line="240" w:before="0" w:after="0"/>
              <w:ind w:left="34" w:right="317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23901001530</w:t>
            </w:r>
          </w:p>
          <w:p>
            <w:pPr>
              <w:pStyle w:val="Normal"/>
              <w:spacing w:lineRule="auto" w:line="240" w:before="0" w:after="0"/>
              <w:ind w:left="34" w:right="317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44193520</w:t>
            </w:r>
          </w:p>
          <w:p>
            <w:pPr>
              <w:pStyle w:val="Normal"/>
              <w:spacing w:lineRule="auto" w:line="240" w:before="0" w:after="0"/>
              <w:ind w:left="57" w:righ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 8 (4012) 96-59-77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_____________________________________ Паспортные данные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4227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22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/О.А. Алиева /         </w:t>
            </w:r>
          </w:p>
        </w:tc>
        <w:tc>
          <w:tcPr>
            <w:tcW w:w="51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>С Положением об организации отдыха обучающихся в МАОУ СОШ № 7ознакомлен (а) и согласен (согласна), подтверждаю  согласие на обработку персональных данных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Родитель________________/__________________________/ «___» ______________ 202_ г.</w:t>
      </w:r>
    </w:p>
    <w:sectPr>
      <w:type w:val="nextPage"/>
      <w:pgSz w:w="11906" w:h="16838"/>
      <w:pgMar w:left="1259" w:right="709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18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3:00Z</dcterms:created>
  <dc:creator>User</dc:creator>
  <dc:description/>
  <cp:keywords/>
  <dc:language>en-US</dc:language>
  <cp:lastModifiedBy>Бухгалтер</cp:lastModifiedBy>
  <cp:lastPrinted>2025-04-26T12:23:00Z</cp:lastPrinted>
  <dcterms:modified xsi:type="dcterms:W3CDTF">2025-04-26T10:24:00Z</dcterms:modified>
  <cp:revision>44</cp:revision>
  <dc:subject/>
  <dc:title/>
</cp:coreProperties>
</file>