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</w:t>
      </w:r>
      <w:r>
        <w:rPr>
          <w:b/>
          <w:bCs/>
          <w:color w:val="000000"/>
        </w:rPr>
        <w:t xml:space="preserve">оговор №____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ым автономным общеобразовательным учреждением города Калининграда средней общеобразовательной школой № 7  </w:t>
      </w:r>
      <w:r>
        <w:rPr>
          <w:color w:val="000000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АОУ СОШ № 7                                                                                      «___» ____________20___г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место заключения договора</w:t>
      </w:r>
      <w:r>
        <w:rPr>
          <w:rFonts w:cs="Arial" w:ascii="Arial" w:hAnsi="Arial"/>
          <w:sz w:val="20"/>
          <w:szCs w:val="20"/>
        </w:rPr>
        <w:t>)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автономное общеобразовательное учреждение города  Калининграда средняя общеобразовательная школа № 7, осуществляющее образовательную деятельность (далее- образовательная организация) на основании лицензии серия </w:t>
      </w:r>
      <w:r>
        <w:rPr/>
        <w:t>39Л01 № 0000585</w:t>
      </w:r>
      <w:r>
        <w:rPr>
          <w:color w:val="000000"/>
          <w:szCs w:val="28"/>
        </w:rPr>
        <w:t>, выданной Министерством образования Калининградской области</w:t>
      </w:r>
      <w:r>
        <w:rPr>
          <w:szCs w:val="28"/>
        </w:rPr>
        <w:t xml:space="preserve"> </w:t>
      </w:r>
      <w:r>
        <w:rPr>
          <w:color w:val="000000"/>
          <w:szCs w:val="28"/>
        </w:rPr>
        <w:t>«29» сентября 2015 г., регистрационный № ОО-1685, именуемое 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альнейшем - </w:t>
      </w:r>
      <w:r>
        <w:rPr>
          <w:b/>
          <w:color w:val="000000"/>
          <w:szCs w:val="28"/>
        </w:rPr>
        <w:t>Исполнитель</w:t>
      </w:r>
      <w:r>
        <w:rPr>
          <w:color w:val="000000"/>
          <w:szCs w:val="28"/>
        </w:rPr>
        <w:t>, в лице директора Вольвач Людмилы Николаевны,</w:t>
      </w:r>
      <w:r>
        <w:rPr>
          <w:szCs w:val="28"/>
        </w:rPr>
        <w:t xml:space="preserve"> </w:t>
      </w:r>
      <w:r>
        <w:rPr>
          <w:color w:val="000000"/>
          <w:szCs w:val="28"/>
        </w:rPr>
        <w:t>действующего на основании Устава Исполнителя, с   одной    стороны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и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16"/>
          <w:szCs w:val="16"/>
        </w:rPr>
        <w:t>фамилия, имя, отчество и статус законного представителя несовершеннолетнего - мать, отец, опеку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дальнейшем - </w:t>
      </w:r>
      <w:r>
        <w:rPr>
          <w:b/>
          <w:color w:val="000000"/>
          <w:szCs w:val="28"/>
        </w:rPr>
        <w:t>Заказчик</w:t>
      </w:r>
      <w:r>
        <w:rPr>
          <w:color w:val="000000"/>
          <w:szCs w:val="28"/>
        </w:rPr>
        <w:t xml:space="preserve">), действующий в интересах несовершеннолетнего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16"/>
          <w:szCs w:val="16"/>
        </w:rPr>
        <w:t>фамилия, имя, отчество (при наличии) лица зачисляемого на обучение, не  достигшего 14-летнего возрас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и</w:t>
      </w:r>
      <w:r>
        <w:rPr>
          <w:color w:val="000000"/>
          <w:sz w:val="28"/>
          <w:szCs w:val="28"/>
        </w:rPr>
        <w:t>___________________________________________________________________ 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16"/>
          <w:szCs w:val="16"/>
        </w:rPr>
        <w:t>фамилия, имя, отчество (при наличии) лица зачисляемого на обучение, достигшего 14-летнего возрас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именуем___ в дальнейшем </w:t>
      </w:r>
      <w:r>
        <w:rPr>
          <w:b/>
          <w:color w:val="000000"/>
          <w:szCs w:val="28"/>
        </w:rPr>
        <w:t>Обучающийся</w:t>
      </w:r>
      <w:r>
        <w:rPr>
          <w:color w:val="000000"/>
          <w:szCs w:val="28"/>
        </w:rPr>
        <w:t xml:space="preserve">), совместно именуемые </w:t>
      </w:r>
      <w:r>
        <w:rPr>
          <w:b/>
          <w:color w:val="000000"/>
          <w:szCs w:val="28"/>
        </w:rPr>
        <w:t>Стороны</w:t>
      </w:r>
      <w:r>
        <w:rPr>
          <w:color w:val="000000"/>
          <w:szCs w:val="28"/>
        </w:rPr>
        <w:t>, заключили в соответствии с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Гражданским кодексом Российской Федерации, Федеральным законом от 29 декабря 2012 г. № 273-ФЗ "Об образовании в Российской Федерации" и Закона Российской Федерации от 07 февраля 1992 г. № 2300-1  "О  защите  прав  потребителей",  </w:t>
      </w:r>
      <w:r>
        <w:rPr>
          <w:bCs/>
          <w:color w:val="000000"/>
          <w:szCs w:val="28"/>
        </w:rPr>
        <w:t>Постановлением Правительства РФ от 15 сентября 2020 г. N 1441 "Об утверждении Правил оказания платных образовательных услуг", Приказом Министерства  просвещения 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, а так же приказом Министерства Просвещения Российской Федерации от 16.09.2020 г. № 500 « Об утверждении примерной формы договора об образовании по дополнительным общеобразовательным программам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едмет договор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 Исполнитель  обязуется предоставить, а Обучающийся / Заказчик (ненужное вычеркнуть) обязуется оплатить образовательную услугу по обучению в рамках  дополнительной общеразвивающей программ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дополнительной общеразвивающей  программ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</w:t>
      </w:r>
      <w:r>
        <w:rPr>
          <w:szCs w:val="28"/>
          <w:u w:val="single"/>
        </w:rPr>
        <w:t xml:space="preserve">_____________________ </w:t>
      </w: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(направленность дополнительной общеразвивающей  программы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соответствии с общеразвивающей программой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Занятия проводятся </w:t>
      </w:r>
      <w:r>
        <w:rPr>
          <w:szCs w:val="28"/>
          <w:u w:val="single"/>
        </w:rPr>
        <w:t>очно</w:t>
      </w:r>
      <w:r>
        <w:rPr>
          <w:szCs w:val="28"/>
        </w:rPr>
        <w:t xml:space="preserve"> в </w:t>
      </w:r>
      <w:r>
        <w:rPr>
          <w:szCs w:val="28"/>
          <w:u w:val="single"/>
        </w:rPr>
        <w:t>групповой</w:t>
      </w:r>
      <w:r>
        <w:rPr>
          <w:szCs w:val="28"/>
        </w:rPr>
        <w:t xml:space="preserve"> (индивидуальной/групповой) форме в соответствии с утвержденным Исполнителем расписани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 Срок освоения общеразвивающей программы  на момент подписания Договора (период обучения)  с «   » ________ 202_г. по «     » мая  202_ г., полный  объем часов обучения по программе составляет ___ час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рава   Исполнителя, Заказчика и   Обучающегос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2.1 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2.1.1  Самостоятельно или на основе сетевого взаимодействия осуществлять образовательный процесс, выбирать виды  и формы контроля качества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2.1.2. Применять к Обучающемуся меры поощрения и меры дисциплинарного взыскания  в соответствии с законодательством Российской Федерации, учредительными документами Исполнителя, настоящим Договором 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2.1.3. Самостоятельно комплектовать штат работников, занятых предоставлением платной образовательной  услуг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    Заказчик вправе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2.1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   Обучающемуся предоставляются права в соответствии с частью 1 статьи 34 Федер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кона от 29 декабря 2012 г. № 273 –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2.3.1  Получать информацию от Исполнителя по вопросам организации  и обеспечения надлежащего предоставления услуг, предусмотренных разделом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.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2.3.3   Пользоваться в порядке, установленном локальными нормативными актами, имуществом Исполнителя, необходимым для освоения </w:t>
      </w:r>
      <w:r>
        <w:rPr>
          <w:color w:val="000000"/>
          <w:szCs w:val="28"/>
        </w:rPr>
        <w:t>общеразвивающей</w:t>
      </w:r>
      <w:r>
        <w:rPr>
          <w:bCs/>
          <w:color w:val="000000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.4 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.3.4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  <w:lang w:val="en-US"/>
        </w:rPr>
        <w:t>III.</w:t>
      </w:r>
      <w:r>
        <w:rPr>
          <w:b/>
          <w:bCs/>
          <w:color w:val="000000"/>
          <w:szCs w:val="28"/>
        </w:rPr>
        <w:t xml:space="preserve"> Обязанности Исполнителя. Заказчика и   Обучающегос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1 Исполнитель обяза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</w:t>
      </w:r>
      <w:r>
        <w:rPr>
          <w:color w:val="000000"/>
          <w:szCs w:val="28"/>
          <w:u w:val="single"/>
        </w:rPr>
        <w:t>учащегос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. Настоящего Договора согласно  расписанием занятий Исполнител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1.4.  Обеспечить Обучающемуся предусмотренные выбранной </w:t>
      </w:r>
      <w:r>
        <w:rPr>
          <w:color w:val="000000"/>
          <w:szCs w:val="28"/>
        </w:rPr>
        <w:t>общеразвивающей</w:t>
      </w:r>
      <w:r>
        <w:rPr>
          <w:bCs/>
          <w:color w:val="000000"/>
          <w:szCs w:val="28"/>
        </w:rPr>
        <w:t xml:space="preserve">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Настоящего договора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>3.1.7.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8. Обеспечить для проведения занятий помещения, соответствующие санитарным и гигиеническим требованиям, а также их оснащение,  соответствующее обязательным нормам 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>3.1.9.   Вести учет посещаемости Обучающихся в табеле учета посещаем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1.10.  </w:t>
      </w:r>
      <w:r>
        <w:rPr/>
        <w:t>В случае отмены занятия по инициативе Исполнителя (по причинам болезни педагога, техническим или другим уважительным причинам) предоставить возможность Обучающемуся посетить оплаченное занятие в другие дни и предпринять все возможные меры, чтобы в максимально короткие сроки предупредить Заказчика (Обучающегося) о таком переносе занятия. либо зачесть Заказчику (Обучающемуся) денежные средства, уплаченные им за не предоставленную услугу в счет следующего месяц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11.   В случае пропуска Обучающимся занятий по уважительным причинам, при наличии соответствующего документального подтверждения, произвести Заказчику перерасчет оплаты за пропущенные занят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2   Заказчик обязан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2.3  Своевременно сообщать Исполнителю об изменении контактного телефона Заказчика и адреса места жительства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2.4  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5   Возмещать ущерб, причиненный Обучающимся имуществу Исполнителя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6 Обеспечить регулярное посещение Обучающимся занятий согласно утвержденному расписа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7. Обеспечить Обучающегося необходимыми средствами/материалами, предусмотренными условиями выбранной образовательной программы для ее освоения, в количестве, соответствующем программе, возрасту Обучающегося и его потребностя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8. Разъяснить Обучающемуся его права и обязанности, меры безопасности, которые необходимо соблюдать на занятия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9.  По просьбе Исполнителя встречаться с педагогом и/или администрацией Исполнителя для беседы, при наличии вопросов относительно поведения Обучающегося  и его отношения к обучению по образовате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3. Обучающийся обязан соблюдать требования, установленные в статье 43 Федерального закона от 29 декабря 2012 г. № 273 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2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3.  Обучаться в образовательной организации  по общеразвивающей программе с соблюдением требований, и учебным планом, в том числе индивидуальным (при его наличия у Обучающегося), Исполнителя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Соблюдать требования учредительных документов, правила внутреннего распорядка и иные нормативные акты Исполнителя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>. Стоимость  услуг, сроки и порядок их оплаты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4.1.  Полная стоимость платных образовательных услуг за весь период обучения Обучающегося, составляет:</w:t>
      </w:r>
      <w:r>
        <w:rPr>
          <w:szCs w:val="28"/>
        </w:rPr>
        <w:t xml:space="preserve">________ </w:t>
      </w:r>
      <w:r>
        <w:rPr>
          <w:szCs w:val="28"/>
          <w:u w:val="single"/>
        </w:rPr>
        <w:t>(___________________________________) рублей, 00 копеек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величение стоимости платных образовательных услуг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.2.Оплата производится ежемесячно не позднее  </w:t>
      </w:r>
      <w:r>
        <w:rPr>
          <w:color w:val="000000"/>
          <w:szCs w:val="28"/>
          <w:u w:val="single"/>
        </w:rPr>
        <w:t xml:space="preserve">10 числа </w:t>
      </w:r>
      <w:r>
        <w:rPr>
          <w:color w:val="000000"/>
          <w:szCs w:val="28"/>
        </w:rPr>
        <w:t>текущего месяца в сумме ____ (________________________________) рублей  в  безналичном   порядке  на  счет  Исполнителя в банке или казначействе на основании выданной Исполнителем квитанции на оплату, причем процент за банковскую услугу не входит в стоимость обучения и оплачивается Заказчиком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плата услуг удостоверяется Исполнителем квитанцией об оплат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5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5.2. 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5.3. 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5.3.1. Установления нарушения порядка приема в группу платного дополнительного образования, повлекшего по вине Обучающегося его незаконное зачисление в эту группу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5.3.2   Просрочки оплаты стоимости плат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5.3.3.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5.3.4 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5.4.  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5.6.1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5.6.2.  По инициативе исполнителя в  случае </w:t>
      </w:r>
      <w:r>
        <w:rPr>
          <w:bCs/>
          <w:color w:val="000000"/>
          <w:szCs w:val="28"/>
        </w:rPr>
        <w:t>установления нарушения порядка приема в группу платного дополнительного образования, повлекшего по вине обучающегося его незаконное зачисление в эту группу,  в случае просрочки оплаты стоимости платной образовательной услуги по обучению в рамках дополнительной образовательной общеразвивающей программы, в случае невозможности надлежащего исполнения обязательств по оказанию  платной образовательной услуги по обучению в рамках дополнительной общеразвивающей программы вследствие действий (бездействия) Обучающегося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5.6.3  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>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6.2  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2.1 Безвозмездного оказания образовате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2.2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2.3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4.3.  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4.4.   Расторгнуть Договор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5     Заказчик вправе потребовать полного возмещения убытков, причиненных ему в связи с нарушение сроков начала и (или) окончания образовательной услуги, а так же в связи с недостатками образовательной услуги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II</w:t>
      </w:r>
      <w:r>
        <w:rPr>
          <w:b/>
          <w:bCs/>
          <w:color w:val="000000"/>
          <w:szCs w:val="28"/>
        </w:rPr>
        <w:t>. Срок действия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7.1. Настоящий  договор  вступает  в  силу  со  дня  его  заключ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III</w:t>
      </w:r>
      <w:r>
        <w:rPr>
          <w:b/>
          <w:bCs/>
          <w:color w:val="000000"/>
          <w:szCs w:val="28"/>
        </w:rPr>
        <w:t>.Заключительные полож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 до даты издания приказа об окончании обучения или отчислении Обучающегося из 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8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8.4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X</w:t>
      </w:r>
      <w:r>
        <w:rPr>
          <w:b/>
          <w:bCs/>
          <w:color w:val="000000"/>
          <w:szCs w:val="28"/>
        </w:rPr>
        <w:t>. Адреса и реквизиты сторон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56"/>
        <w:gridCol w:w="3657"/>
      </w:tblGrid>
      <w:tr>
        <w:trPr/>
        <w:tc>
          <w:tcPr>
            <w:tcW w:w="3402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  <w:p>
            <w:pPr>
              <w:pStyle w:val="Style19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орода Калининграда средняя общеобразовательная школа № 7 (МАОУ СОШ № 7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общеобразовательного  </w:t>
            </w:r>
          </w:p>
          <w:p>
            <w:pPr>
              <w:pStyle w:val="Normal"/>
              <w:rPr/>
            </w:pPr>
            <w:r>
              <w:rPr/>
              <w:t>236029, г. Калининград,  ул. Горького, 66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  <w:spacing w:val="-3"/>
                <w:szCs w:val="28"/>
              </w:rPr>
              <w:t xml:space="preserve"> 8(4012) </w:t>
            </w:r>
            <w:r>
              <w:rPr>
                <w:rFonts w:cs="Times New Roman" w:ascii="Times New Roman" w:hAnsi="Times New Roman"/>
              </w:rPr>
              <w:t xml:space="preserve"> 96-59-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ИНН  3906047194   КПП  3906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/>
            </w:pPr>
            <w:r>
              <w:rPr>
                <w:spacing w:val="-3"/>
                <w:sz w:val="22"/>
                <w:szCs w:val="28"/>
              </w:rPr>
              <w:t>Комитет по финансам  (МАОУ СОШ № 7) л/с 80273</w:t>
            </w:r>
            <w:r>
              <w:rPr>
                <w:spacing w:val="-3"/>
                <w:sz w:val="22"/>
                <w:szCs w:val="28"/>
                <w:lang w:val="en-US"/>
              </w:rPr>
              <w:t>J</w:t>
            </w:r>
            <w:r>
              <w:rPr>
                <w:spacing w:val="-3"/>
                <w:sz w:val="22"/>
                <w:szCs w:val="28"/>
              </w:rPr>
              <w:t>01330</w:t>
            </w:r>
            <w:r>
              <w:rPr>
                <w:b/>
                <w:spacing w:val="-3"/>
                <w:sz w:val="22"/>
                <w:szCs w:val="28"/>
              </w:rPr>
              <w:t xml:space="preserve">  </w:t>
            </w:r>
            <w:r>
              <w:rPr>
                <w:spacing w:val="-3"/>
                <w:sz w:val="22"/>
                <w:szCs w:val="28"/>
              </w:rPr>
              <w:t>сч № 03234643277010003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Банк получателя: Отделение Калининград //УФК по Калининград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г. Калинингр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b/>
                <w:b/>
                <w:spacing w:val="-3"/>
                <w:sz w:val="22"/>
                <w:szCs w:val="28"/>
                <w:u w:val="single"/>
              </w:rPr>
            </w:pPr>
            <w:r>
              <w:rPr>
                <w:spacing w:val="-3"/>
                <w:sz w:val="22"/>
                <w:szCs w:val="28"/>
              </w:rPr>
              <w:t>сч. банка</w:t>
            </w:r>
            <w:r>
              <w:rPr>
                <w:b/>
                <w:spacing w:val="-3"/>
                <w:sz w:val="22"/>
                <w:szCs w:val="28"/>
                <w:u w:val="single"/>
              </w:rPr>
              <w:t xml:space="preserve"> </w:t>
            </w:r>
            <w:r>
              <w:rPr>
                <w:spacing w:val="-3"/>
                <w:sz w:val="22"/>
                <w:szCs w:val="28"/>
              </w:rPr>
              <w:t>401028105453700000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БИК 0127480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ОГРН 10239010015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74" w:leader="underscore"/>
              </w:tabs>
              <w:ind w:left="5" w:hanging="0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ОКПО 44193520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Вольвач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656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,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  <w:t xml:space="preserve">             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бучающийс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стигший возраста 14 лет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(при наличии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,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ab/>
              <w:t xml:space="preserve">             (подпись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дин экземпляр договора на руки получил(а) </w:t>
      </w:r>
    </w:p>
    <w:p>
      <w:pPr>
        <w:pStyle w:val="Normal"/>
        <w:widowControl w:val="false"/>
        <w:autoSpaceDE w:val="false"/>
        <w:rPr/>
      </w:pPr>
      <w:r>
        <w:rPr/>
        <w:t xml:space="preserve">Заказчик _____________________ / ____________________ / «____» _____________ 202__ год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Правилами внутреннего распорядка МАОУ СОШ № 7, Уставом МАОУ СОШ № 7, лицензией № ОО-1685 от 29.09.2015 , Положением о порядке оказании платных образовательных услуг МАОУ СОШ № 7, </w:t>
      </w:r>
      <w:r>
        <w:rPr>
          <w:color w:val="000000"/>
          <w:szCs w:val="28"/>
        </w:rPr>
        <w:t>общеразвивающей</w:t>
      </w:r>
      <w:r>
        <w:rPr/>
        <w:t xml:space="preserve"> программой, расписанием занятий ознакомлен (а) и согласен (согласна)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казчик ______________________ / ________________________ / «____» ___________ 202__ года Подтверждаю своё согласие на использование своих персональных данных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Заказчик _________________ / _____________________ / «____» ________________ 202__ году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3:00Z</dcterms:created>
  <dc:creator>БодрыхОР</dc:creator>
  <dc:description/>
  <cp:keywords/>
  <dc:language>en-US</dc:language>
  <cp:lastModifiedBy>Пользователь</cp:lastModifiedBy>
  <cp:lastPrinted>2023-09-18T16:54:00Z</cp:lastPrinted>
  <dcterms:modified xsi:type="dcterms:W3CDTF">2023-09-18T15:00:00Z</dcterms:modified>
  <cp:revision>117</cp:revision>
  <dc:subject/>
  <dc:title>Договор</dc:title>
</cp:coreProperties>
</file>